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Title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Новые функции нотариусов</w:t>
      </w:r>
    </w:p>
    <w:p>
      <w:pPr>
        <w:pStyle w:val="ConsPlusTitle"/>
        <w:jc w:val="center"/>
        <w:rPr>
          <w:rFonts w:ascii="Calibri" w:hAnsi="Calibri" w:cs="Times New Roman" w:asciiTheme="minorHAnsi" w:hAnsiTheme="minorHAnsi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143510</wp:posOffset>
            </wp:positionV>
            <wp:extent cx="2719070" cy="1715135"/>
            <wp:effectExtent l="0" t="0" r="0" b="0"/>
            <wp:wrapTight wrapText="bothSides">
              <wp:wrapPolygon edited="0">
                <wp:start x="-4" y="0"/>
                <wp:lineTo x="-4" y="21347"/>
                <wp:lineTo x="21485" y="21347"/>
                <wp:lineTo x="21485" y="0"/>
                <wp:lineTo x="-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inorHAnsi" w:hAnsiTheme="minorHAnsi"/>
        </w:rPr>
        <w:tab/>
      </w:r>
      <w:r>
        <w:rPr>
          <w:rFonts w:cs="Segoe UI" w:ascii="Segoe UI" w:hAnsi="Segoe UI"/>
        </w:rPr>
        <w:t>Как известно в сфере кадастрового учета и государственной регистрации прав немаловажную роль играют и нотариусы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1 февраля 2019 года вступили в силу изменения, внесенные в Основы законодательства Российской Федерации о нотариате, дополнившие полномочия нотариусов. В частности, после удостоверения договоров об отчуждении (купли-продажи, дарения, мены и т.д.), а также после выдачи свидетельства о праве на наследство по закону, после выдачи </w:t>
      </w:r>
      <w:hyperlink r:id="rId3">
        <w:r>
          <w:rPr>
            <w:rFonts w:cs="Segoe UI" w:ascii="Segoe UI" w:hAnsi="Segoe UI"/>
          </w:rPr>
          <w:t>свидетельства</w:t>
        </w:r>
      </w:hyperlink>
      <w:r>
        <w:rPr>
          <w:rFonts w:cs="Segoe UI" w:ascii="Segoe UI" w:hAnsi="Segoe UI"/>
        </w:rPr>
        <w:t xml:space="preserve"> о праве собственности на долю в общем имуществе супругов (в случае смерти одного из супругов) нотариус обязан представить заявление о государственной регистрации прав и прилагаемые к нему документы (далее – Заявление) в орган регистрации прав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Полномочия нотариуса по подаче документов в орган регистрации прав также установлены Федеральным законом от 13.07.2015 № 218-ФЗ «О государственной регистрации недвижимости» (далее – Закон о регистрации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Важно знать, что Заявление должно быть подано нотариусом до конца его рабочего дня или в сроки, установленные в договоре об оказании нотариальных услуг. При этом граждане, обратившиеся за указанными выше нотариальными услугами, не лишены права самостоятельно подавать Заявления в орган регистрации прав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Обращаем внимание, что нотариус должен подавать Заявление в электронной форме. При этом, если по независящим от нотариуса причинам (перечень причин установлен приказом Минюста России от 28.12.2018 № 303, например технические причины, форс-мажор), он не может подать Заявление в электронной форме, нотариус обязан представить Заявление в орган регистрации прав в форме документов на бумажном носителе. В таком случае Заявление должно быть подано нотариусом не позднее двух рабочих дней со дня выдачи соответствующих документов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Отмечаем сроки осуществления государственной регистрации прав по Заявлениям, поданным нотариусом, предусмотренные Законом о регистрации, – в течение одного рабочего дня, следующего за днем поступления соответствующих документов в орган регистрации прав, если Заявление представлено в электронной форме, и 3 рабочих дня, если Заявление представлено в форме документов на бумажном носителе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Также в случае, если заявителем является нотариус, подлежащие выдаче после осуществления государственного кадастрового учета и (или) государственной регистрации прав документы выдаются нотариусу или его уполномоченному работнику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Если с Заявлением обращался нотариус, при возникновении непредвиденных ситуаций, граждане также вправе реализовать свое право в части досрочного прекращения рассмотрения Заявления, но посредством действий нотариуса. В частности, заявление о прекращении государственной регистрации прав в таком случае может быть представлено только нотариусом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Отметим, что при подаче Заявления нотариусом, государственным регистратором не проводится проверка законности нотариально удостоверенного документа.</w:t>
      </w:r>
    </w:p>
    <w:p>
      <w:pPr>
        <w:pStyle w:val="Normal"/>
        <w:jc w:val="both"/>
        <w:rPr>
          <w:rFonts w:ascii="Segoe UI" w:hAnsi="Segoe UI" w:eastAsia="Calibri" w:cs="Segoe UI" w:eastAsiaTheme="minorHAnsi"/>
          <w:lang w:eastAsia="en-US"/>
        </w:rPr>
      </w:pPr>
      <w:r>
        <w:rPr>
          <w:rFonts w:cs="Segoe UI" w:ascii="Segoe UI" w:hAnsi="Segoe UI"/>
        </w:rPr>
        <w:tab/>
        <w:t xml:space="preserve">Итак, вышеперечисленные положения позволяют гражданам </w:t>
      </w:r>
      <w:r>
        <w:rPr>
          <w:rFonts w:eastAsia="Calibri" w:cs="Segoe UI" w:ascii="Segoe UI" w:hAnsi="Segoe UI" w:eastAsiaTheme="minorHAnsi"/>
          <w:lang w:eastAsia="en-US"/>
        </w:rPr>
        <w:t>сэкономить время на визиты в орган регистрации прав или в многофункциональный центр, и в возможно короткий срок зарегистрировать свое право на соответствующую недвижимость.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  <w:i/>
          <w:color w:val="000000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  <w:i/>
          <w:color w:val="000000"/>
        </w:rPr>
        <w:t>Начальник отдела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  <w:i/>
          <w:color w:val="000000"/>
        </w:rPr>
        <w:t xml:space="preserve">обеспечения ведения ЕГРН                                                            Алексей Александрович Осин             </w:t>
      </w:r>
    </w:p>
    <w:p>
      <w:pPr>
        <w:pStyle w:val="Normal"/>
        <w:jc w:val="both"/>
        <w:rPr>
          <w:rFonts w:ascii="Segoe UI" w:hAnsi="Segoe UI" w:cs="Segoe UI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c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2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b10c4d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rmal" w:customStyle="1">
    <w:name w:val="ConsPlusNormal"/>
    <w:qFormat/>
    <w:rsid w:val="00b10c4d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basedOn w:val="Normal"/>
    <w:uiPriority w:val="1"/>
    <w:qFormat/>
    <w:rsid w:val="00495c2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B082050250618B13CFCF29497D6CB3A0AE61C2531F3658A2C8DECC25137B379AE744423DCA05CACA3C49778EF35437D9C90EC8E0A3FF72V8i4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27</Words>
  <Characters>3006</Characters>
  <CharactersWithSpaces>35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35:00Z</dcterms:created>
  <dc:creator>Островерхова</dc:creator>
  <dc:description/>
  <dc:language>en-US</dc:language>
  <cp:lastModifiedBy>Федорова Полина Олеговна</cp:lastModifiedBy>
  <dcterms:modified xsi:type="dcterms:W3CDTF">2019-05-30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